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eastAsia="標楷體" w:cs="標楷體" w:ascii="標楷體" w:hAnsi="標楷體"/>
          <w:w w:val="200"/>
          <w:sz w:val="36"/>
        </w:rPr>
        <w:t xml:space="preserve">       </w:t>
      </w:r>
      <w:r>
        <w:rPr>
          <w:rFonts w:ascii="標楷體" w:hAnsi="標楷體" w:cs="標楷體" w:eastAsia="標楷體"/>
          <w:w w:val="200"/>
          <w:sz w:val="28"/>
          <w:szCs w:val="28"/>
        </w:rPr>
        <w:t>切結書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eastAsia="標楷體"/>
          <w:sz w:val="28"/>
          <w:szCs w:val="28"/>
        </w:rPr>
        <w:t xml:space="preserve">淡江大學       系   年   班學號：            姓名：　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具結保證於</w:t>
      </w:r>
      <w:r>
        <w:rPr>
          <w:rFonts w:eastAsia="標楷體" w:ascii="標楷體" w:hAnsi="標楷體"/>
          <w:sz w:val="28"/>
          <w:szCs w:val="28"/>
        </w:rPr>
        <w:t>201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201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赴日本　　　大學留學並修習學分，本人於參加留學期間（含出國前、中、後），切結恪遵以下規定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出國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按時繳交相關資料文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棄或中止留學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行政事務費不退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出席校方舉辦之大三出國留學授旗典禮及消防演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確保學生海外留學時之安全，家長與學生本人須主動告知學生是否曾有身心重大疾病之就診記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留學期間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遵守相關法令及兩校（留學國學校及本校）校規及其給予之待遇，絕不有毀損兩校校譽之行為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遵守姊妹校宿舍及課程安排，按時繳交兩校相關費用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與同學相互扶持、互相照顧、發揮同學愛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絕不無故遲到、早退、曠課。查無故曠課，經規勸仍未改善者，則視為放棄留學生資格，通知家長帶領回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留學期間未經報准，不得任意放棄留學課業中途返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未經家長同意、未經報知留學國學校及本校（系），以及未取得日本政府所核</w:t>
      </w:r>
    </w:p>
    <w:p>
      <w:pPr>
        <w:pStyle w:val="Normal"/>
        <w:spacing w:lineRule="atLeast" w:line="0"/>
        <w:ind w:left="114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發之「資格外活動許可」情況下，不得從事任何打工行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規定每月定期進行回報單傳送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因發生不可抗拒之天然災害，必須返國時，須遵從並配合兩校相關後續安排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按照淡江學分規定，大三至少修習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姊妹校規定學分低於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學分者除外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若有不及格科目按照最低學分抵免，抵免學分至少抵免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學分，至多抵免</w:t>
      </w:r>
      <w:r>
        <w:rPr>
          <w:rFonts w:eastAsia="標楷體" w:ascii="標楷體" w:hAnsi="標楷體"/>
          <w:szCs w:val="24"/>
        </w:rPr>
        <w:t>40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學期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於大四期間留學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eastAsia="標楷體"/>
          <w:szCs w:val="24"/>
        </w:rPr>
        <w:t>未繳交畢業專題成果作品，不得抵免「畢業專題寫作與指導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同意留學期間成績尚未完成抵免作業，不提出申請校內及校外獎學金之要求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返國就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留學結束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須返回淡江大學完成後續學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返國後於規定期限內繳交留學報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Cs w:val="24"/>
        </w:rPr>
        <w:t>返國後必須出席下一梯次行前說明會及下下梯次甄試說明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協助系上指導下屆學弟妹了解姊妹校資訊</w:t>
      </w:r>
      <w:r>
        <w:rPr>
          <w:rFonts w:ascii="標楷體" w:hAnsi="標楷體" w:cs="標楷體" w:eastAsia="標楷體"/>
          <w:szCs w:val="24"/>
        </w:rPr>
        <w:t>。缺席者扣除保證金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無故缺席者，除扣除保證金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外，並依校規處分，記警告乙支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了解返國後學分抵免相關作業需耗時進行，有來不及申請獎學金及補助金之虞。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願無異議接受上述規定，另若有觸犯相關規定願放棄留學資格，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並接受本校校規之最嚴厲處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  淡江大學日文系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具結保證書人（學生本人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本人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簽名及蓋章：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1:00Z</dcterms:created>
  <dc:creator>日文系</dc:creator>
  <dc:description/>
  <cp:keywords/>
  <dc:language>en-US</dc:language>
  <cp:lastModifiedBy>TKU</cp:lastModifiedBy>
  <cp:lastPrinted>2016-03-21T11:29:00Z</cp:lastPrinted>
  <dcterms:modified xsi:type="dcterms:W3CDTF">2018-03-14T01:08:00Z</dcterms:modified>
  <cp:revision>13</cp:revision>
  <dc:subject/>
  <dc:title>切結書</dc:title>
</cp:coreProperties>
</file>